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Universidade Federal de Santa Catarina</w:t>
      </w:r>
    </w:p>
    <w:p>
      <w:pPr>
        <w:pStyle w:val="Normal"/>
        <w:jc w:val="both"/>
        <w:rPr/>
      </w:pPr>
      <w:r>
        <w:rPr/>
        <w:t>Polo: São Luís / UFMA</w:t>
      </w:r>
    </w:p>
    <w:p>
      <w:pPr>
        <w:pStyle w:val="Normal"/>
        <w:jc w:val="both"/>
        <w:rPr/>
      </w:pPr>
      <w:r>
        <w:rPr/>
        <w:t>Disciplina: Estudos da Traduçã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s: Lorena Batista Vieira, Jaquelma T. P. Santos, Manoel Joaquim Pereira Chaves e Walquiria Pereira da Silva Dias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As traduções aqui analisadas encontram-se em português sinalizado, haja vista que apresentam características da língua portuguesa, em detrimento da gramática da língua de sinais brasileira e, considerando a estrutura da língua brasileira de sinais, estão inadequadas dependendo do contexto em que são utilizadas. Por estes motivos, a compreensão fica comprometida, podendo causar conflitos no processo comunicativo, de acordo com o conhecimento linguístico dos envolvidos no processo conversacional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Determinadas limitações podem ser citadas. Alguns vocábulos são considerados isoladamente, fora de contexto. No primeiro exemplo, quando traduz “língua”, o hand talk faz referência à parte do corpo e não ao sistema linguístico. Outra restrição do programa é a utilização de verbos de concordância, bem como a ausência do uso de classificadores. No terceiro exemplo, os dois sistemas utilizaram o verbo “dar” sem marcar o referente e não descreveram a ação do verbo “morder”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Nesse contexto, os programas lançam mão da abordagem lexicográfica, desconsiderando as regras internas à língua brasileira de sinais. Vale destacar que o prodeaf possui um vocabulário mais extenso se comparado com o hand talk. Além disso, os sistemas aqui analisados são de relevância enquanto ferramentas de apoio aos tradutores-intérpretes de libras e demais usuários da língua, com possibilidade de aperfeiçoamento na precisão e qualidade das traduções realizadas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Em suma, as traduções poderiam ser feitas considerando a estrutura gramatical da Libras, afastando-se da abordagem lexicográfica e ponderando acerca do sentido dos segmentos, ou seja, adotando regras próprias dos sistemas linguísticos envolvido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SmBd"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000080"/>
        <w:sz w:val="18"/>
      </w:rPr>
      <w:object w:dxaOrig="9389" w:dyaOrig="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9.2pt;height:2.95pt" filled="f" o:ole="">
          <v:imagedata r:id="rId2" o:title=""/>
        </v:shape>
        <o:OLEObject Type="Embed" ProgID="" ShapeID="ole_rId1" DrawAspect="Content" ObjectID="_2027601426" r:id="rId1"/>
      </w:object>
    </w:r>
    <w:r>
      <w:rPr>
        <w:rFonts w:cs="Helvetica" w:ascii="Helvetica" w:hAnsi="Helvetica"/>
        <w:color w:val="000080"/>
        <w:sz w:val="12"/>
      </w:rPr>
      <w:t>Universidade Federal de Santa Catarina - Centro de Comunicação e Expressão - Coordenação do Curso de Graduação em Letras / Libras – Sala 517 – prédio 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Helvetica" w:hAnsi="Helvetica" w:cs="Helvetica"/>
        <w:color w:val="000080"/>
        <w:sz w:val="12"/>
      </w:rPr>
    </w:pPr>
    <w:r>
      <w:rPr>
        <w:rFonts w:cs="Helvetica" w:ascii="Helvetica" w:hAnsi="Helvetica"/>
        <w:color w:val="000080"/>
        <w:sz w:val="12"/>
      </w:rPr>
      <w:t>Campus Trindade. CEP: 88040-900 - Florianópolis - SC - Fone: (48) 3331-6586 - e-mail: libras@ead.ufsc.br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405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95pt;height:48pt" filled="f" o:ole="">
          <v:imagedata r:id="rId2" o:title=""/>
        </v:shape>
        <o:OLEObject Type="Embed" ProgID="" ShapeID="ole_rId1" DrawAspect="Content" ObjectID="_803647280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rFonts w:ascii="Helvetica" w:hAnsi="Helvetica" w:cs="Helvetica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Quoted21">
    <w:name w:val="quoted21"/>
    <w:qFormat/>
    <w:rPr>
      <w:color w:val="00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 SmBd" w:hAnsi="Minion Pro SmBd" w:eastAsia="Times New Roman" w:cs="Minion Pro SmBd"/>
      <w:color w:val="000000"/>
      <w:sz w:val="24"/>
      <w:szCs w:val="24"/>
      <w:lang w:val="pt-B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6">
    <w:name w:val="Pa16"/>
    <w:basedOn w:val="Default"/>
    <w:next w:val="Default"/>
    <w:qFormat/>
    <w:pPr>
      <w:spacing w:lineRule="atLeast" w:line="241" w:before="0" w:after="32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41" w:before="0" w:after="160"/>
    </w:pPr>
    <w:rPr>
      <w:color w:val="000000"/>
      <w:sz w:val="20"/>
    </w:rPr>
  </w:style>
  <w:style w:type="paragraph" w:styleId="Pa25">
    <w:name w:val="Pa25"/>
    <w:basedOn w:val="Default"/>
    <w:next w:val="Default"/>
    <w:qFormat/>
    <w:pPr>
      <w:spacing w:lineRule="atLeast" w:line="241" w:before="0" w:after="160"/>
    </w:pPr>
    <w:rPr>
      <w:color w:val="000000"/>
      <w:sz w:val="20"/>
    </w:rPr>
  </w:style>
  <w:style w:type="paragraph" w:styleId="Pa40">
    <w:name w:val="Pa40"/>
    <w:basedOn w:val="Default"/>
    <w:next w:val="Default"/>
    <w:qFormat/>
    <w:pPr>
      <w:spacing w:lineRule="atLeast" w:line="241" w:before="0" w:after="160"/>
    </w:pPr>
    <w:rPr>
      <w:color w:val="000000"/>
      <w:sz w:val="20"/>
    </w:rPr>
  </w:style>
  <w:style w:type="paragraph" w:styleId="Pa41">
    <w:name w:val="Pa41"/>
    <w:basedOn w:val="Default"/>
    <w:next w:val="Default"/>
    <w:qFormat/>
    <w:pPr>
      <w:spacing w:lineRule="atLeast" w:line="241" w:before="0" w:after="160"/>
    </w:pPr>
    <w:rPr>
      <w:color w:val="000000"/>
      <w:sz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Pa5">
    <w:name w:val="Pa5"/>
    <w:basedOn w:val="Default"/>
    <w:next w:val="Default"/>
    <w:qFormat/>
    <w:pPr>
      <w:spacing w:lineRule="atLeast" w:line="241" w:before="0" w:after="280"/>
    </w:pPr>
    <w:rPr>
      <w:rFonts w:ascii="Minion Pro" w:hAnsi="Minion Pro" w:cs="Minion Pro"/>
      <w:color w:val="000000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705" w:right="57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6:00Z</dcterms:created>
  <dc:creator>Ronice Quadros</dc:creator>
  <dc:description/>
  <cp:keywords/>
  <dc:language>en-US</dc:language>
  <cp:lastModifiedBy>Cliente</cp:lastModifiedBy>
  <cp:lastPrinted>1901-01-01T00:06:00Z</cp:lastPrinted>
  <dcterms:modified xsi:type="dcterms:W3CDTF">2015-03-21T20:12:00Z</dcterms:modified>
  <cp:revision>4</cp:revision>
  <dc:subject/>
  <dc:title>De: Ronice Quadros</dc:title>
</cp:coreProperties>
</file>