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106045</wp:posOffset>
            </wp:positionV>
            <wp:extent cx="74295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niversidade Federal de Santa Catar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ixa Postal 476 – Cep 88040-9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ne:(48) 3721-9372 – Fax:(048) 3721-95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ENSI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Dados Identificadores 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9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Contábeis</w:t>
            </w:r>
          </w:p>
        </w:tc>
      </w:tr>
      <w:tr>
        <w:trPr>
          <w:trHeight w:val="9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do de Capitais</w:t>
            </w:r>
          </w:p>
        </w:tc>
      </w:tr>
      <w:tr>
        <w:trPr>
          <w:trHeight w:val="9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Alves Portela Santos</w:t>
            </w:r>
          </w:p>
        </w:tc>
      </w:tr>
      <w:tr>
        <w:trPr>
          <w:trHeight w:val="9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 em Economia</w:t>
            </w:r>
          </w:p>
        </w:tc>
      </w:tr>
      <w:tr>
        <w:trPr>
          <w:trHeight w:val="20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1</w:t>
            </w:r>
          </w:p>
        </w:tc>
      </w:tr>
      <w:tr>
        <w:trPr>
          <w:trHeight w:val="9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 / Ano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4</w:t>
            </w:r>
          </w:p>
        </w:tc>
      </w:tr>
      <w:tr>
        <w:trPr>
          <w:trHeight w:val="9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Ementa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7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pança, Ativos financeiros, Sistema Financeiro Nacional, Sociedades Anônimas, Investimento no Mercado de Capitais, Desenvolvimento Econômico e Mercado de Capitais.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Objetivos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01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er ao aluno conhecimentos básicos sobre o Mercado de Capitais no Brasil, sua estrutura de funcionamento e seu papel no desenvolvimento econômico.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Métodos/Técnicas/Recursos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77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s expositiva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s de texto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X. Avaliaçã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idades de aprendizag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Cronograma das atividades e práticas pedagógica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2"/>
        <w:gridCol w:w="3168"/>
      </w:tblGrid>
      <w:tr>
        <w:trPr>
          <w:trHeight w:val="2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 / Da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</w:tr>
      <w:tr>
        <w:trPr>
          <w:trHeight w:val="10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, 2ª e 3 ª semana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1: Bolsa de Valor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er o conteúdo e resolver os exercícios do Moodl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e 5ª semana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2: Açõ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r o conteúdo e resolver os exercícios do Moodl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 e 7ª semana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3: Avaliação de investimentos no mercado acionário: análise fundamentalista e técni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r o conteúdo e resolver os exercícios do Moodle. </w:t>
            </w:r>
          </w:p>
        </w:tc>
      </w:tr>
      <w:tr>
        <w:trPr>
          <w:trHeight w:val="10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8ª e 9</w:t>
            </w:r>
            <w:r>
              <w:rPr>
                <w:sz w:val="22"/>
                <w:szCs w:val="22"/>
                <w:vertAlign w:val="superscript"/>
              </w:rPr>
              <w:t xml:space="preserve">a </w:t>
            </w:r>
            <w:r>
              <w:rPr>
                <w:sz w:val="22"/>
                <w:szCs w:val="22"/>
              </w:rPr>
              <w:t xml:space="preserve">semanas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4: Outras aplicações financeira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er o conteúdo e resolver os exercícios do Moodle.</w:t>
            </w:r>
          </w:p>
        </w:tc>
      </w:tr>
      <w:tr>
        <w:trPr>
          <w:trHeight w:val="10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 e 11ª semana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5: O sistema financeiro nacional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 o conteúdo e resolver os exercícios do Moodle.</w:t>
            </w:r>
          </w:p>
        </w:tc>
      </w:tr>
      <w:tr>
        <w:trPr>
          <w:trHeight w:val="10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 sema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6: Mercado financeiro no Brasil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 o conteúdo e resolver os exercícios do Moodle.</w:t>
            </w:r>
          </w:p>
        </w:tc>
      </w:tr>
      <w:tr>
        <w:trPr>
          <w:trHeight w:val="10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3ª e 14ª semanas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7: Sociedades anônimas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er o conteúdo e resolver os exercícios do Moodle.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XI. Datas Importantes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7/03 Início da disciplina 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0/06 Prova Presencial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1/07 Prova de Recuperação</w:t>
      </w:r>
    </w:p>
    <w:p>
      <w:pPr>
        <w:pStyle w:val="TextosemFormatao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XII. Bibliograf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VALCANTE, Francisco; MISUMI, Jorge; RUDGE, Luiz. </w:t>
      </w:r>
      <w:r>
        <w:rPr>
          <w:rFonts w:cs="Arial" w:ascii="Arial" w:hAnsi="Arial"/>
          <w:b/>
          <w:sz w:val="24"/>
          <w:szCs w:val="24"/>
        </w:rPr>
        <w:t xml:space="preserve">Mercado de Capitais: </w:t>
      </w:r>
      <w:r>
        <w:rPr>
          <w:rFonts w:cs="Arial" w:ascii="Arial" w:hAnsi="Arial"/>
          <w:sz w:val="24"/>
          <w:szCs w:val="24"/>
        </w:rPr>
        <w:t>o que é, como funcion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RALTTO, Lairton; A</w:t>
        <w:tab/>
        <w:t xml:space="preserve">RIENTI, Patrícia; OURIQUES, Helton. </w:t>
      </w:r>
      <w:r>
        <w:rPr>
          <w:rFonts w:cs="Arial" w:ascii="Arial" w:hAnsi="Arial"/>
          <w:b/>
          <w:sz w:val="24"/>
          <w:szCs w:val="24"/>
        </w:rPr>
        <w:t xml:space="preserve">Mercado de Capitais. </w:t>
      </w:r>
      <w:r>
        <w:rPr>
          <w:rFonts w:cs="Arial" w:ascii="Arial" w:hAnsi="Arial"/>
          <w:sz w:val="24"/>
          <w:szCs w:val="24"/>
        </w:rPr>
        <w:t xml:space="preserve">Florianópolis : Departamento de Ciências Contábeis/UFSC, 2010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PINHEIRO, Juliano Lima. </w:t>
      </w:r>
      <w:r>
        <w:rPr>
          <w:rFonts w:cs="Arial" w:ascii="Arial" w:hAnsi="Arial"/>
          <w:b/>
          <w:sz w:val="24"/>
          <w:szCs w:val="24"/>
        </w:rPr>
        <w:t>Mercado de Capitais:</w:t>
      </w:r>
      <w:r>
        <w:rPr>
          <w:rFonts w:cs="Arial" w:ascii="Arial" w:hAnsi="Arial"/>
          <w:sz w:val="24"/>
          <w:szCs w:val="24"/>
        </w:rPr>
        <w:t xml:space="preserve"> fundamentos e técnicas. 4ª. Ed. – 2ª. reimpressão. São Paulo : Atlas, 2008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6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320</wp:posOffset>
              </wp:positionH>
              <wp:positionV relativeFrom="paragraph">
                <wp:posOffset>-3746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2.95pt" to="457.35pt,-2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 w:eastAsia="en-US"/>
      </w:rPr>
      <w:t>UFSC – CSE – Ciências Contábeis</w:t>
    </w:r>
    <w:r>
      <w:rPr>
        <w:rFonts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-31115</wp:posOffset>
              </wp:positionV>
              <wp:extent cx="11938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5pt;mso-wrap-distance-left:0pt;mso-wrap-distance-right:0pt;mso-wrap-distance-top:0pt;mso-wrap-distance-bottom:0pt;margin-top:-2.4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eTtuloChar">
    <w:name w:val="ce_Título Char"/>
    <w:qFormat/>
    <w:rPr>
      <w:rFonts w:ascii="Arial" w:hAnsi="Arial" w:cs="Arial"/>
      <w:b/>
      <w:sz w:val="36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Cs w:val="20"/>
    </w:rPr>
  </w:style>
  <w:style w:type="paragraph" w:styleId="CeTtulo">
    <w:name w:val="ce_Título"/>
    <w:basedOn w:val="Normal"/>
    <w:qFormat/>
    <w:pPr/>
    <w:rPr>
      <w:rFonts w:ascii="Arial" w:hAnsi="Arial" w:cs="Arial"/>
      <w:b/>
      <w:sz w:val="36"/>
    </w:rPr>
  </w:style>
  <w:style w:type="paragraph" w:styleId="CeSubttulo">
    <w:name w:val="ce_Subtítulo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5:00Z</dcterms:created>
  <dc:creator>Cliente</dc:creator>
  <dc:description/>
  <cp:keywords/>
  <dc:language>en-US</dc:language>
  <cp:lastModifiedBy>Andre</cp:lastModifiedBy>
  <dcterms:modified xsi:type="dcterms:W3CDTF">2014-03-19T14:25:00Z</dcterms:modified>
  <cp:revision>4</cp:revision>
  <dc:subject/>
  <dc:title>UNIVERSIDADE FEDERAL DE SANTA CATARINA</dc:title>
</cp:coreProperties>
</file>