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4970A5"/>
          <w:sz w:val="24"/>
          <w:szCs w:val="24"/>
          <w:lang w:eastAsia="pt-BR"/>
        </w:rPr>
        <w:t>NBR14724/2011</w:t>
        <w:br/>
        <w:t xml:space="preserve">Módulo: Apresentação Gráfic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1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1 TAMANHO DO PAPEL</w:t>
      </w:r>
      <w:bookmarkEnd w:id="0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lang w:eastAsia="pt-BR"/>
        </w:rPr>
        <w:t>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s dissertações, teses, Monografias e Trabalhos de Conclusão de Curso, devem ser apresentadas em papel branco ou reciclado, no formato  A-4 (21 cm x 29,7 cm),  digitados ou datilografados em cor preta, podendo utilizar outras cores somente para as ilustrações;</w:t>
      </w:r>
      <w:r>
        <w:rPr>
          <w:rFonts w:eastAsia="Times New Roman" w:cs="Verdana" w:ascii="Verdana" w:hAnsi="Verdana"/>
          <w:color w:val="4970A5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Os elementos pré-textuais devem iniciar no anverso da folha, com exceção da ficha catalográfica  que devem vir no verso da folha de rosto.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Recomenda-se que os elementos textuais e pós-textuais sejam digitados ou datilografados no anverso e verso das folh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>2 ESPACEJAMENTO</w:t>
      </w:r>
      <w:bookmarkStart w:id="1" w:name="2"/>
      <w:r>
        <w:rPr>
          <w:rFonts w:eastAsia="Arial Unicode MS" w:cs="Verdana" w:ascii="Verdana" w:hAnsi="Verdana"/>
          <w:b/>
          <w:bCs/>
          <w:color w:val="4970A5"/>
          <w:sz w:val="20"/>
          <w:szCs w:val="20"/>
          <w:lang w:eastAsia="pt-BR"/>
        </w:rPr>
        <w:t xml:space="preserve"> </w:t>
      </w:r>
      <w:bookmarkEnd w:id="1"/>
    </w:p>
    <w:p>
      <w:pPr>
        <w:pStyle w:val="Normal"/>
        <w:spacing w:lineRule="auto" w:line="240" w:before="0" w:after="0"/>
        <w:ind w:left="100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No texto: deve-se usar o espacejamento 1,5 entre linhas </w:t>
      </w:r>
    </w:p>
    <w:p>
      <w:pPr>
        <w:pStyle w:val="Normal"/>
        <w:spacing w:lineRule="auto" w:line="240" w:before="0" w:after="0"/>
        <w:ind w:left="100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Nas citações longas: notas de rodapé, as referências, as legendas das  ilustrações e tabelas, a ficha catalográfica, devem ser digitadas em espaço simples;</w:t>
      </w:r>
    </w:p>
    <w:p>
      <w:pPr>
        <w:pStyle w:val="Normal"/>
        <w:spacing w:lineRule="auto" w:line="240" w:before="0" w:after="0"/>
        <w:ind w:left="100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Na folha de rosto e folha de aprovação, a natureza do trabalho, o objetivo, o nome da instituição e a área de concentração, devem ser digitados, em espaço simples;</w:t>
      </w:r>
    </w:p>
    <w:p>
      <w:pPr>
        <w:pStyle w:val="Normal"/>
        <w:spacing w:lineRule="auto" w:line="240" w:before="0" w:after="0"/>
        <w:ind w:left="100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s referências, ao final do trabalho devem ser digitadas em espaço simples e separadas entre si por um (1) espaço simples em branco. (NBR-14724, 2011, p. 10).</w:t>
      </w:r>
    </w:p>
    <w:p>
      <w:pPr>
        <w:pStyle w:val="Normal"/>
        <w:spacing w:lineRule="auto" w:line="240" w:before="0" w:after="0"/>
        <w:ind w:left="100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Os títulos das seções primárias devem ser separados do texto que o sucede por um espaço entre linhas de 1,5. Da mesma forma os títulos da subseções devem ser separados do texto que os precede e os sucede por um espaço entre linhas de 1,5.</w:t>
      </w:r>
    </w:p>
    <w:p>
      <w:pPr>
        <w:pStyle w:val="Normal"/>
        <w:spacing w:lineRule="auto" w:line="240" w:before="0" w:after="0"/>
        <w:ind w:left="100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> 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Títulos que ocupam mais de uma linha devem ser, a partir da segunda linha, alinhados abaixo da primeira letra do título e separados por um espaço entre linhas de 1,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             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Exemplo:   1 Estudo dos usuários das bibliotecas universitárias brasileiras relacionado aos projetos político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                                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pedagógicos dos cursos de graduação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3"/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 xml:space="preserve">3 FONTE </w:t>
      </w:r>
      <w:bookmarkEnd w:id="2"/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Usar a fonte 12 para: Todo o trabalho, inclusive para a capa e para as referências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Usar tamanho menor para: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Citações longas, com mais de três linhas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Notas de rodapé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Paginação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Ficha catalográfica 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Legendas e fontes das ilustrações  e tabelas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" w:name="4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4 MARGEM</w:t>
      </w:r>
      <w:bookmarkEnd w:id="3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s margens devem ser: para o anverso, esquerda e superior de 3 cm e direita e inferior de 2 cm; para o verso, direita e superior de 3 cm e esquerda e inferior de 2 cm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s notas de rodapé devem ser digitadas ou datilografadas dentro das margens, ficando separadas do texto por um espaço simples de entre linhas e por um filete de 5 cm, a partir da margem esquerda. Devem ser alinhadas, a partir da segunda linha da mesma nota, abaixo da primeira letra da primeira palavra, de forma a destacar o expoente, sem espaço entre elas e com fonte menor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hadow/>
          <w:color w:val="4970A5"/>
          <w:sz w:val="20"/>
          <w:szCs w:val="20"/>
          <w:lang w:eastAsia="pt-BR"/>
        </w:rPr>
        <w:t>Na folha de rosto e na folha de aprovação,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 a natureza do trabalho, o objetivo, o nome da instituição a que é submetida e a área de concentração devem ser alinhados do meio da mancha gráfica para a margem direita</w:t>
      </w:r>
      <w:r>
        <w:rPr>
          <w:rFonts w:eastAsia="Times New Roman" w:cs="Verdana" w:ascii="Verdana" w:hAnsi="Verdana"/>
          <w:shadow/>
          <w:color w:val="4970A5"/>
          <w:sz w:val="20"/>
          <w:szCs w:val="20"/>
          <w:lang w:eastAsia="pt-BR"/>
        </w:rPr>
        <w:t xml:space="preserve"> e usar espaço simples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hadow/>
          <w:color w:val="4970A5"/>
          <w:sz w:val="20"/>
          <w:szCs w:val="20"/>
          <w:lang w:eastAsia="pt-BR"/>
        </w:rPr>
        <w:t xml:space="preserve">As </w:t>
      </w:r>
      <w:r>
        <w:rPr>
          <w:rFonts w:eastAsia="Times New Roman" w:cs="Verdana" w:ascii="Verdana" w:hAnsi="Verdana"/>
          <w:b/>
          <w:bCs/>
          <w:shadow/>
          <w:color w:val="4970A5"/>
          <w:sz w:val="20"/>
          <w:szCs w:val="20"/>
          <w:lang w:eastAsia="pt-BR"/>
        </w:rPr>
        <w:t> referências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 são alinhadas somente à margem esquerda do texto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4" w:name="5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5 NUMERAÇÃO DAS SEÇÕES</w:t>
      </w:r>
      <w:bookmarkEnd w:id="4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  (NBR 14724, 2011) 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shadow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shadow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shadow/>
          <w:color w:val="4970A5"/>
          <w:sz w:val="20"/>
          <w:szCs w:val="20"/>
          <w:lang w:eastAsia="pt-BR"/>
        </w:rPr>
        <w:t>Indicativo numérico das seções: precede seu título alinhado à esquerda separado por um espaço de caractere;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shadow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shadow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shadow/>
          <w:color w:val="4970A5"/>
          <w:sz w:val="20"/>
          <w:szCs w:val="20"/>
          <w:lang w:eastAsia="pt-BR"/>
        </w:rPr>
        <w:t>Títulos sem indicativo numérico: Errata, Agradecimentos, Listas, Resumos, Sumário, Referências, Glossário, Apêndice, Anexo e Índice, devem ser centralizados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Arial Unicode MS" w:cs="Verdana" w:ascii="Verdana" w:hAnsi="Verdana"/>
          <w:b/>
          <w:color w:val="4970A5"/>
          <w:sz w:val="20"/>
          <w:szCs w:val="20"/>
          <w:lang w:eastAsia="pt-BR"/>
        </w:rPr>
        <w:t xml:space="preserve">6 </w:t>
      </w:r>
      <w:bookmarkStart w:id="5" w:name="6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NUMERAÇÃO PROGRESSIVA</w:t>
      </w:r>
      <w:bookmarkEnd w:id="5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 (NBR 6024, 2012)</w:t>
      </w:r>
      <w:r>
        <w:rPr>
          <w:rFonts w:eastAsia="Arial Unicode MS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Usa-se a numeração progressiva para as seções do tex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200"/>
        <w:ind w:left="17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Deve-se limitar a numeração progressiva  até a seção quiná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200"/>
        <w:ind w:left="17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Todas as seções devem conter um texto relacionado a el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280"/>
        <w:ind w:left="17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Os títulos das seções devem ser destacados tipograficamente, de forma hierárquica, da primária a quinária. Podem ser usados os recursos gráficos de maiúscula, negrito itálico ou sublinhado e outros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6" w:name="6.1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6.1 Alíneas </w:t>
      </w:r>
      <w:bookmarkEnd w:id="6"/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ingdings" w:ascii="Wingdings" w:hAnsi="Wingdings"/>
          <w:color w:val="4970A5"/>
          <w:sz w:val="20"/>
          <w:szCs w:val="20"/>
          <w:lang w:eastAsia="pt-BR"/>
        </w:rPr>
        <w:t>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Quando for necessário enumerar os diversos assuntos de uma seção (itens) estes podem ser subdivididos em alíneas ordenadas alfabeticamente por letras minúsculas seguidas de parênteses. 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s alíneas, exceto a última, são separadas por ponto e virgula.(6024, 2012, p. 3)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) o trecho final da seção anterior às alíneas, termina em     dois       pontos:</w:t>
      </w:r>
    </w:p>
    <w:p>
      <w:pPr>
        <w:pStyle w:val="Normal"/>
        <w:spacing w:lineRule="auto" w:line="240" w:before="0" w:after="0"/>
        <w:ind w:left="708" w:firstLine="16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b) as alíneas são ordenadas por letras minúsculas seguidas de parênteses;</w:t>
      </w:r>
    </w:p>
    <w:p>
      <w:pPr>
        <w:pStyle w:val="Normal"/>
        <w:spacing w:lineRule="auto" w:line="240" w:before="0" w:after="0"/>
        <w:ind w:firstLine="16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c) as letras indicativas das alíneas são reentradas em relação à margem esquerda;</w:t>
      </w:r>
    </w:p>
    <w:p>
      <w:pPr>
        <w:pStyle w:val="Normal"/>
        <w:spacing w:lineRule="auto" w:line="240" w:before="0" w:after="0"/>
        <w:ind w:firstLine="16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d) a matéria da alínea começa por letra minúscula e termina em   ponto e virgula. Nos casos em que seguem subalíneas, estas terminam em vírgula. A última alínea termina em ponto;</w:t>
      </w:r>
    </w:p>
    <w:p>
      <w:pPr>
        <w:pStyle w:val="Normal"/>
        <w:spacing w:lineRule="auto" w:line="240" w:before="0" w:after="100"/>
        <w:ind w:firstLine="16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e) a segunda linha e seguintes da matéria da alínea começam sob a primeira letra do texto da própria alínea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280" w:after="28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 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7" w:name="6.2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6.2 Subalíneas </w:t>
      </w:r>
      <w:bookmarkEnd w:id="7"/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D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evem começar com um  hífen  colocado sob a primeira letra do texto da  alíne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3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As linhas do texto da subalínea começam um espaço após o hífen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280"/>
        <w:ind w:left="13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A pontuação das subalínea é igual a das alíneas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7 NEGRITO</w:t>
      </w:r>
      <w:bookmarkStart w:id="8" w:name="7"/>
      <w:r>
        <w:rPr>
          <w:rFonts w:eastAsia="Arial Unicode MS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  <w:bookmarkEnd w:id="8"/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4"/>
          <w:lang w:eastAsia="pt-BR"/>
        </w:rPr>
        <w:t xml:space="preserve">Para hierarquização e identificação das seções, adota-se os recursos: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–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Negrito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–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Itálico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–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Grifo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–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Caixa alta ou versal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–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Redondo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–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etc.  (NBR 14724, 2011, p. 5; NBR 6024, 2012, p. 4)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9" w:name="7.1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7.1 Sumário</w:t>
      </w:r>
      <w:bookmarkEnd w:id="9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: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“Enumeração das principais divisões, seções e outras partes do trabalho, na mesma ordem e grafia em que a matéria nele se sucede.” (NBR 6027, 2012, p. 2; NBR 14724, 2011, p. 4). “ Os elementos pré-textuais não devem constar do sumário.”  (NBR 6027, 2012, p. 2).</w:t>
      </w:r>
      <w:r>
        <w:rPr>
          <w:rFonts w:eastAsia="Arial Unicode MS" w:cs="Verdana" w:ascii="Verdana" w:hAnsi="Verdana"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1 SEÇÃO PRIMÁR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1.1</w:t>
      </w: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SEÇÃO SECUNDÁR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1.1.1 Seção terciár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1.1.1.1 Seção Quaternár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i/>
          <w:color w:val="4970A5"/>
          <w:sz w:val="20"/>
          <w:szCs w:val="20"/>
          <w:lang w:eastAsia="pt-BR"/>
        </w:rPr>
        <w:t xml:space="preserve">1.1.1.1.1 Seção Quinária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ab/>
      </w:r>
      <w:r>
        <w:rPr>
          <w:rFonts w:eastAsia="Times New Roman" w:cs="Verdana" w:ascii="Verdana" w:hAnsi="Verdana"/>
          <w:color w:val="4970A5"/>
          <w:sz w:val="20"/>
          <w:szCs w:val="20"/>
          <w:lang w:val="es-ES_tradnl" w:eastAsia="pt-BR"/>
        </w:rPr>
        <w:t xml:space="preserve">a) alínea;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val="es-ES_tradnl" w:eastAsia="pt-BR"/>
        </w:rPr>
        <w:tab/>
        <w:t xml:space="preserve">b) alínea,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val="es-ES_tradnl" w:eastAsia="pt-BR"/>
        </w:rPr>
        <w:tab/>
        <w:t xml:space="preserve">   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- subalínea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8 </w:t>
      </w:r>
      <w:bookmarkStart w:id="10" w:name="8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PAGINAÇÃO </w:t>
      </w:r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0"/>
        <w:ind w:left="13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Para trabalhos digitados ou datilografados somente no anverso, todas as folhas, a partir da folha de rosto, devem ser contadas sequencialmente, considerando somente o anver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200"/>
        <w:ind w:left="13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 numeração deve figurar, a partir da primeira folha da parte textual, em algarismos arábicos, no canto superior direito da folha, a 2 cm da borda superior,</w:t>
        <w:br/>
        <w:t xml:space="preserve">ficando o último algarismo a 2 cm da borda direita da folh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200"/>
        <w:ind w:left="1388" w:hanging="360"/>
        <w:rPr/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Quando o trabalho for digitado ou datilografado em anverso e verso, a numeração das páginas deve ser colocada no anverso da folha, no canto superior direito; e no verso, no canto superior esquerdo.</w:t>
      </w:r>
      <w:r>
        <w:rPr>
          <w:rFonts w:eastAsia="Times New Roman" w:cs="Times New Roman" w:ascii="Times New Roman" w:hAnsi="Times New Roman"/>
          <w:color w:val="4970A5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280"/>
        <w:ind w:left="1388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No caso de o trabalho ser constituído de mais de um volume, deve ser mantida uma única sequência de numeração das folhas ou páginas, do primeiro ao último volume. Havendo apêndice e anexo, as suas folhas ou páginas devem ser numeradas de maneira contínua e sua paginação deve dar seguimento à do texto principal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>Nota: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 As referências, os apêndices e os anexos seguem a numeração da parte textual. </w:t>
        <w:br/>
        <w:t>A capa não é contada nem numera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1" w:name="9"/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9 ABREVIATURAS E SIGLAS </w:t>
      </w:r>
      <w:bookmarkEnd w:id="1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Quando aparecem no texto pela primeira vez, coloca-se seu nome por extenso, acrescentando a sigla/abreviatura, entre parêntes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>Ex: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 Associação Brasileira de Normas Técnicas (ABNT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 </w:t>
      </w:r>
      <w:r>
        <w:rPr>
          <w:rFonts w:eastAsia="Verdana" w:cs="Verdana" w:ascii="Verdana" w:hAnsi="Verdana"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bookmarkStart w:id="12" w:name="10"/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>10 Ilustrações</w:t>
      </w:r>
      <w:r>
        <w:rPr>
          <w:rFonts w:eastAsia="Arial Unicode MS" w:cs="Verdana" w:ascii="Verdana" w:hAnsi="Verdana"/>
          <w:b/>
          <w:bCs/>
          <w:color w:val="4970A5"/>
          <w:sz w:val="20"/>
          <w:szCs w:val="20"/>
          <w:lang w:eastAsia="pt-BR"/>
        </w:rPr>
        <w:t xml:space="preserve"> </w:t>
      </w:r>
      <w:bookmarkEnd w:id="12"/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 identificação de Quadros, lâminas, plantas, fotografias, mapas, gráficos, fluxogramas, organogramas, esquemas, desenhos e outros, aparece na parte superior, com cada item designado por seu nome específico, seguida de seu número de ordem de ocorrência no texto em algarismos arábicos, travessão e do respectivo título e ou legenda explicativa e da fonte. Recomenda-se a elaboração de listas próprias para cada tipo de ilustração. (desenho, mapa, quadros etc). A ilustração deve ser inserida o mais próximo possível do texto a que se refere. A indicação da fonte, colocada após a ilustração, na parte inferior, é obrigatório mesmo que seja produção do próprio autor. (NBR-14724, 2011, p. 11).</w:t>
      </w:r>
    </w:p>
    <w:p>
      <w:pPr>
        <w:pStyle w:val="Normal"/>
        <w:numPr>
          <w:ilvl w:val="0"/>
          <w:numId w:val="0"/>
        </w:numPr>
        <w:spacing w:lineRule="auto" w:line="240" w:before="12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bookmarkStart w:id="13" w:name="11"/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 xml:space="preserve">11 Tabelas </w:t>
      </w:r>
      <w:bookmarkEnd w:id="13"/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Número: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 As tabelas  devem ter um número em algarismo arábico, seqüencial, inscritos na parte superior, a esquerda da página,  precedida da palavra Tabela</w:t>
      </w:r>
      <w:r>
        <w:rPr>
          <w:rFonts w:eastAsia="Times New Roman" w:cs="Verdana" w:ascii="Verdana" w:hAnsi="Verdana"/>
          <w:color w:val="4970A5"/>
          <w:sz w:val="20"/>
          <w:szCs w:val="24"/>
          <w:lang w:eastAsia="pt-B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Verdana" w:ascii="Verdana" w:hAnsi="Verdana"/>
          <w:b/>
          <w:bCs/>
          <w:color w:val="4970A5"/>
          <w:kern w:val="2"/>
          <w:sz w:val="20"/>
          <w:szCs w:val="20"/>
          <w:lang w:eastAsia="pt-BR"/>
        </w:rPr>
        <w:t>Exemplo:</w:t>
      </w:r>
      <w:r>
        <w:rPr>
          <w:rFonts w:eastAsia="Times New Roman" w:cs="Verdana" w:ascii="Verdana" w:hAnsi="Verdana"/>
          <w:b/>
          <w:bCs/>
          <w:i/>
          <w:iCs/>
          <w:color w:val="4970A5"/>
          <w:kern w:val="2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4970A5"/>
          <w:kern w:val="2"/>
          <w:sz w:val="20"/>
          <w:szCs w:val="20"/>
          <w:lang w:eastAsia="pt-BR"/>
        </w:rPr>
        <w:t xml:space="preserve">Tabela 5 ou Tabela 3.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Título:</w:t>
      </w:r>
      <w:r>
        <w:rPr>
          <w:rFonts w:eastAsia="Times New Roman" w:cs="Verdana" w:ascii="Verdana" w:hAnsi="Verdana"/>
          <w:color w:val="4970A5"/>
          <w:sz w:val="20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devem conter um título por extenso, </w:t>
      </w: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inscrito no topo da tabela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, para indicar a natureza e abrangência do seu conteú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Fonte:</w:t>
      </w: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 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a  fonte deve ser colocada imediatamente abaixo da tabela em letra maiúscula/minúscula para indicar a autoridade dos dados e/ou informações da tabela, precedida da palavra Fo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Notas:</w:t>
      </w: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Indica-se em notas, logo após a indicação da fonte, esclarecimentos a respeito do conteúdo das tabel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Notas Gerais: informações sobre o conteúdo ger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4970A5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Notas específicas</w:t>
      </w:r>
      <w:r>
        <w:rPr>
          <w:rFonts w:eastAsia="Times New Roman" w:cs="Verdana" w:ascii="Verdana" w:hAnsi="Verdana"/>
          <w:b/>
          <w:color w:val="4970A5"/>
          <w:sz w:val="20"/>
          <w:szCs w:val="20"/>
          <w:lang w:eastAsia="pt-BR"/>
        </w:rPr>
        <w:t>: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 informações sobre o conteúdo específico. </w:t>
      </w:r>
    </w:p>
    <w:p>
      <w:pPr>
        <w:pStyle w:val="Normal"/>
        <w:tabs>
          <w:tab w:val="left" w:pos="70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>Nota: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 As tabelas devem ser elaborada de acordo com norma do IBGE, 1993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8"/>
            <w:u w:val="single"/>
            <w:lang w:eastAsia="pt-BR"/>
          </w:rPr>
          <w:t>http://biblioteca.ibge.gov.br/visualizacao/monografias/GEBIS%20-%20RJ/normastabular.pdf</w:t>
        </w:r>
      </w:hyperlink>
    </w:p>
    <w:p>
      <w:pPr>
        <w:pStyle w:val="Normal"/>
        <w:tabs>
          <w:tab w:val="left" w:pos="70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4" w:name="11.1"/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>11.1  Recomendações Gerais</w:t>
      </w:r>
      <w:bookmarkEnd w:id="14"/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>:</w:t>
      </w:r>
      <w:r>
        <w:rPr>
          <w:rFonts w:eastAsia="Arial Unicode MS" w:cs="Verdana" w:ascii="Verdana" w:hAnsi="Verdana"/>
          <w:b/>
          <w:bCs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s tabelas têm numeração independente e consecutiva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b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O titulo deve ser colocado na parte superior, precedido da palavra Tabela e de seu número de ordem em algarismos arábicos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c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s fontes citadas na construção de tabelas e notas eventuais aparecem no rodapé após o fio (linha) de fechamento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d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 indicação da fonte consultada (após a tabela, na parte inferior), é obrigatório mesmo que seja produção do próprio autor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e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Devem ser apresentadas em uma única página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f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Devem ter uniformidade gráfica referentes a: tipos de letras e números, uso de maiúsculas e minúsculas e sinais gráficos utilizados. 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g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s colunas externas devem permanecer abertas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h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Deve-se utilizar fios horizontais e verticais (linhas) para separar os títulos das colunas no cabeçalho e fecha-las na parte inferior, evitando-se fios verticais para separar as colunas e fios horizontais  para separar as linhas.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i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Quando a tabela for mais larga do que a página, poderá ser impressa no sentido vertical;</w:t>
      </w:r>
    </w:p>
    <w:p>
      <w:pPr>
        <w:pStyle w:val="Normal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j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Outra opção seria desmembrar a tabela (muito larga) em seções, dispondo-as uma abaixo da outra, separadas por um traço horizontal duplo, repetindo-se a cada seção o cabeçalho;</w:t>
      </w:r>
    </w:p>
    <w:p>
      <w:pPr>
        <w:pStyle w:val="Normal"/>
        <w:spacing w:lineRule="auto" w:line="240" w:before="0" w:after="10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Se for tão longa que não possibilite o sentido vertical, poderá ser dividida e colocada em páginas confrontantes, na mesma posição e dimensões, incluindo após o titulo a designação continua, continuação e conclusão.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5" w:name="11.2"/>
      <w:r>
        <w:rPr>
          <w:rFonts w:eastAsia="Times New Roman" w:cs="Verdana" w:ascii="Verdana" w:hAnsi="Verdana"/>
          <w:b/>
          <w:bCs/>
          <w:color w:val="4970A5"/>
          <w:sz w:val="20"/>
          <w:szCs w:val="20"/>
          <w:lang w:eastAsia="pt-BR"/>
        </w:rPr>
        <w:t>11.2 Tabelas que ocupam mais de uma página</w:t>
      </w:r>
      <w:bookmarkEnd w:id="15"/>
      <w:r>
        <w:rPr>
          <w:rFonts w:eastAsia="Arial Unicode MS" w:cs="Verdana" w:ascii="Verdana" w:hAnsi="Verdana"/>
          <w:b/>
          <w:bCs/>
          <w:color w:val="4970A5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Cada página deve ter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a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Número da tabel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b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Título 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c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Cabeçalh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d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continua  (na primeira págin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e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continuação  (para as seguintes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>f)</w:t>
      </w:r>
      <w:r>
        <w:rPr>
          <w:rFonts w:eastAsia="Times New Roman" w:cs="Times New Roman" w:ascii="Times New Roman" w:hAnsi="Times New Roman"/>
          <w:color w:val="4970A5"/>
          <w:sz w:val="14"/>
          <w:szCs w:val="14"/>
          <w:lang w:eastAsia="pt-BR"/>
        </w:rPr>
        <w:t xml:space="preserve">      </w:t>
      </w:r>
      <w:r>
        <w:rPr>
          <w:rFonts w:eastAsia="Times New Roman" w:cs="Verdana" w:ascii="Verdana" w:hAnsi="Verdana"/>
          <w:color w:val="4970A5"/>
          <w:sz w:val="20"/>
          <w:szCs w:val="20"/>
          <w:lang w:eastAsia="pt-BR"/>
        </w:rPr>
        <w:t xml:space="preserve">conclusão  (na última página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ibge.gov.br/visualizacao/monografias/GEBIS - RJ/normastabula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24:00Z</dcterms:created>
  <dc:creator>Sheila</dc:creator>
  <dc:description/>
  <dc:language>en-US</dc:language>
  <cp:lastModifiedBy>Sheila</cp:lastModifiedBy>
  <dcterms:modified xsi:type="dcterms:W3CDTF">2014-03-09T18:24:00Z</dcterms:modified>
  <cp:revision>2</cp:revision>
  <dc:subject/>
  <dc:title/>
</cp:coreProperties>
</file>